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l’ 8   SETTEMBRE  2005  N°25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I ALLE ASSOCIAZIONI CULTURAL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RANA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nel corso dell’anno vengono svolte in Ortona  molteplici manifestazioni di carattere religioso e culturale che vedono attive diverse Associazioni cittad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ISTE le richieste dei rappresentanti di alcune delle suddette Associazioni volte alla concessione di un contributo quale collaborazione alla realizzazione dei vari eventi organizzat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ISTA la delibera del C.C. n. 31 del 1.8.2005 di variazione al bilancio 2005 con la quale si è provveduto ad incrementare il capitolo relativo ai contributi ad enti, istituzioni ed associazioni per finalità cultura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ITENUTO di dover concedere alla Associazioni indicate nel presente deliberato un contributo a sostegno delle iniziative intrapres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voti unanim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= Concedere alla Associazioni di seguito indicate il contributo così come a fianco di ciascuna riporta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onvento frati minori “S.Maria delle grazie” per manifestazioni venerdì Santo     €  600,00</w:t>
      </w:r>
    </w:p>
    <w:p>
      <w:pPr>
        <w:pStyle w:val="TextBody"/>
        <w:rPr>
          <w:sz w:val="24"/>
        </w:rPr>
      </w:pPr>
      <w:r>
        <w:rPr>
          <w:sz w:val="24"/>
        </w:rPr>
        <w:t>Associazione “S.Antonio” Villa Rogatti                                                                  €   400,00</w:t>
      </w:r>
    </w:p>
    <w:p>
      <w:pPr>
        <w:pStyle w:val="TextBody"/>
        <w:rPr>
          <w:sz w:val="24"/>
        </w:rPr>
      </w:pPr>
      <w:r>
        <w:rPr>
          <w:sz w:val="24"/>
        </w:rPr>
        <w:t>Associazione per la festa rionale Madonna degli Angeli                                         € 1000,00</w:t>
      </w:r>
    </w:p>
    <w:p>
      <w:pPr>
        <w:pStyle w:val="TextBody"/>
        <w:rPr>
          <w:sz w:val="24"/>
        </w:rPr>
      </w:pPr>
      <w:r>
        <w:rPr>
          <w:sz w:val="24"/>
        </w:rPr>
        <w:t>Comitato feste “Cristo Re”                                                                                       € 1000,00</w:t>
      </w:r>
    </w:p>
    <w:p>
      <w:pPr>
        <w:pStyle w:val="TextBody"/>
        <w:rPr>
          <w:sz w:val="24"/>
        </w:rPr>
      </w:pPr>
      <w:r>
        <w:rPr>
          <w:sz w:val="24"/>
        </w:rPr>
        <w:t>Associazione “San Donato” per sagra dell’Acquabella                                           € 1000,00</w:t>
      </w:r>
    </w:p>
    <w:p>
      <w:pPr>
        <w:pStyle w:val="TextBody"/>
        <w:rPr>
          <w:sz w:val="24"/>
        </w:rPr>
      </w:pPr>
      <w:r>
        <w:rPr>
          <w:sz w:val="24"/>
        </w:rPr>
        <w:t>Comitato feste “San Lorenzo” Villa Torre                                                               €   400,00</w:t>
      </w:r>
    </w:p>
    <w:p>
      <w:pPr>
        <w:pStyle w:val="TextBody"/>
        <w:rPr>
          <w:sz w:val="24"/>
        </w:rPr>
      </w:pPr>
      <w:r>
        <w:rPr>
          <w:sz w:val="24"/>
        </w:rPr>
        <w:t>Comitato feste  Bardella                                                                                            €  4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= Prenotare la somma di € 4.800,00  al cap. 7620 bil. 2005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=Dare mandato al dirigente IV settore di provvedere all’impegno della spesa suddetta e all’adempimento di tutti gli atti consequenzial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8:00Z</dcterms:created>
  <dc:creator/>
  <dc:description/>
  <dc:language>en-US</dc:language>
  <cp:lastModifiedBy>Ufficio Delibere</cp:lastModifiedBy>
  <cp:lastPrinted>2005-09-08T13:25:00Z</cp:lastPrinted>
  <dcterms:modified xsi:type="dcterms:W3CDTF">2005-09-20T06:56:00Z</dcterms:modified>
  <cp:revision>7</cp:revision>
  <dc:subject/>
  <dc:title/>
</cp:coreProperties>
</file>